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9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6, Construction Joint Stock Company No.09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Q.III/ 2016 in particular and first 9 months of 2016 in general, the operation was more stable because many new large contracts were signed, which showed the increase in revenue of Q.III/ 2016 year on year. As a result, the gross profit of Q.III/ 2016 rose by 7.34 billion dongs year on year. In addition, the managerial expense cutting down made the general and administrative expense go down. Consequently, profit after tax of Q.III/ 2016 reached 2.55 billion dongs, an increase of 8.12 billion dongs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3T08:29:00Z</dcterms:modified>
  <cp:revision>334</cp:revision>
  <dc:subject/>
  <dc:title>LO5: General Mandate 2016</dc:title>
</cp:coreProperties>
</file>